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griculture and Life Sciences 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 L S^</w:t>
              <w:tab/>
              <w:t xml:space="preserve">        01-03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AG                  01-04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EDS^</w:t>
              <w:tab/>
              <w:t xml:space="preserve">        01-04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AG ED            01-04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AG ST            01-04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CONA*         01-09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B E^ </w:t>
              <w:tab/>
              <w:t xml:space="preserve">        01-13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AG M              01-13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AST                01-13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E</w:t>
              <w:tab/>
              <w:t xml:space="preserve">        01-13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SAG^</w:t>
              <w:tab/>
              <w:t xml:space="preserve">        01-13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ITEC               01-13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ABE A*</w:t>
              <w:tab/>
              <w:t xml:space="preserve">        01-13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SM^</w:t>
              <w:tab/>
              <w:t xml:space="preserve">        01-13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SE</w:t>
              <w:tab/>
              <w:t xml:space="preserve">        01-13-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RON^</w:t>
              <w:tab/>
              <w:t xml:space="preserve">        01-1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T A*           01-2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 S^</w:t>
              <w:tab/>
              <w:t xml:space="preserve">        01-2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CRO^</w:t>
              <w:tab/>
              <w:t xml:space="preserve">        01-2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MIPMA*          01-2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EOBA*</w:t>
              <w:tab/>
              <w:t xml:space="preserve">        01-26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BB AG*           01-27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BMBA*</w:t>
              <w:tab/>
              <w:t xml:space="preserve">        01-27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SHNA*</w:t>
              <w:tab/>
              <w:t xml:space="preserve">        01-36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RS A*           01-36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ZOOLE            01-4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T^</w:t>
              <w:tab/>
              <w:t xml:space="preserve">        01-4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ZOOLF           01-41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O REC           01-48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DCBA*</w:t>
              <w:tab/>
              <w:t xml:space="preserve">        01-49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ZLGNA*          01-5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N^</w:t>
              <w:tab/>
              <w:t xml:space="preserve">        01-51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RT^</w:t>
              <w:tab/>
              <w:t xml:space="preserve">        01-57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REM^</w:t>
              <w:tab/>
              <w:t xml:space="preserve">        01-58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ECL^</w:t>
              <w:tab/>
              <w:t xml:space="preserve">        01-58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R^</w:t>
              <w:tab/>
              <w:t xml:space="preserve">        01-58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PEM*            01-6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UR PL             01-63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BOTP             01-6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PP SW            01-6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PLP M            01-6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 P^             01-65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SOCR             01-73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SOC A*           01-73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J A*            01-73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LOBE^         01-74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PL HP</w:t>
              <w:tab/>
              <w:t xml:space="preserve">        01-8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ngineering 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GR^</w:t>
              <w:tab/>
              <w:t xml:space="preserve">        02-0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E OP               02-00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 APP</w:t>
              <w:tab/>
              <w:t xml:space="preserve">        02-00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E S                 02-00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E ST               02-00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 SLS</w:t>
              <w:tab/>
              <w:t xml:space="preserve">        02-00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OE</w:t>
              <w:tab/>
              <w:t xml:space="preserve">        02-00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B B                 02-00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 M E             02-00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 SYS</w:t>
              <w:tab/>
              <w:t xml:space="preserve">        02-00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CER E            02-02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MSE E*          02-02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 S E^</w:t>
              <w:tab/>
              <w:t xml:space="preserve">        02-02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 E^</w:t>
              <w:tab/>
              <w:t xml:space="preserve">        02-02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 B E              02-03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 E^</w:t>
              <w:tab/>
              <w:t xml:space="preserve">        02-03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C C E             02-04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CE E*</w:t>
              <w:tab/>
              <w:t xml:space="preserve">        02-04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 E^</w:t>
              <w:tab/>
              <w:t xml:space="preserve">        02-04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SURV             02-04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SUR E            02-04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 E^</w:t>
              <w:tab/>
              <w:t xml:space="preserve">        02-04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V E^           02-04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EECPE           02-0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 CPE*</w:t>
              <w:tab/>
              <w:t xml:space="preserve">        02-0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PR E^</w:t>
              <w:tab/>
              <w:t xml:space="preserve">        02-05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 E^                02-05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FR E               02-06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E GR              02-06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YB E^           02-05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SE*</w:t>
              <w:tab/>
              <w:t xml:space="preserve">        02-07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E^</w:t>
              <w:tab/>
              <w:t xml:space="preserve">        02-07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 E^</w:t>
              <w:tab/>
              <w:t xml:space="preserve">        02-08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C E^</w:t>
              <w:tab/>
              <w:t xml:space="preserve">        02-08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ES M              02-09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AE EM            02-1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ER E^</w:t>
              <w:tab/>
              <w:t xml:space="preserve">        02-1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 M^</w:t>
              <w:tab/>
              <w:t xml:space="preserve">        02-10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 SCI</w:t>
              <w:tab/>
              <w:t xml:space="preserve">        02-10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AV T               02-10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YS E*           02-1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WND E</w:t>
              <w:tab/>
              <w:t xml:space="preserve">        02-11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G TCH            02-16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E TCH            02-16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A GR              02-16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A M                 02-16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M TCH            02-16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C I T               02-16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Liberal Arts and Sciences 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 xml:space="preserve">S-H </w:t>
              <w:tab/>
              <w:t xml:space="preserve">        04-0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LAS</w:t>
              <w:tab/>
              <w:t xml:space="preserve">        04-0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D ST               04-0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7"/>
                <w:szCs w:val="17"/>
              </w:rPr>
              <w:t>CMDIS^           04-00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BACT              04-0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T S*           04-02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BB S*             04-03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EM^</w:t>
              <w:tab/>
              <w:t xml:space="preserve">        04-03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CONS*         04-04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GL^</w:t>
              <w:tab/>
              <w:t xml:space="preserve">        04-0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 CM^</w:t>
              <w:tab/>
              <w:t xml:space="preserve">        04-05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EA SC            04-06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 AT*</w:t>
              <w:tab/>
              <w:t xml:space="preserve">        04-06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OL^</w:t>
              <w:tab/>
              <w:t xml:space="preserve">        04-06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TEOR^</w:t>
              <w:tab/>
              <w:t xml:space="preserve">        04-06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CLSCI^           04-06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S^               04-7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H^</w:t>
              <w:tab/>
              <w:t xml:space="preserve">        04-09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 S^</w:t>
              <w:tab/>
              <w:t xml:space="preserve">        04-1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F LNG             04-1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LC^</w:t>
              <w:tab/>
              <w:t xml:space="preserve">        04-1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NCH^</w:t>
              <w:tab/>
              <w:t xml:space="preserve">        04-11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R^</w:t>
              <w:tab/>
              <w:t xml:space="preserve">        04-11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S^</w:t>
              <w:tab/>
              <w:t xml:space="preserve">        04-11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RT^</w:t>
              <w:tab/>
              <w:t xml:space="preserve">        04-11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AL^</w:t>
              <w:tab/>
              <w:t xml:space="preserve">        04-11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TIN^</w:t>
              <w:tab/>
              <w:t xml:space="preserve">        04-11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AN^</w:t>
              <w:tab/>
              <w:t xml:space="preserve">        04-11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C GRK           04-11-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GREEK</w:t>
              <w:tab/>
              <w:t xml:space="preserve">        04-11-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IN^</w:t>
              <w:tab/>
              <w:t xml:space="preserve">        04-11-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SIC^</w:t>
              <w:tab/>
              <w:t xml:space="preserve">        04-12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TRE^</w:t>
              <w:tab/>
              <w:t xml:space="preserve">        04-12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F^</w:t>
              <w:tab/>
              <w:t xml:space="preserve">        04-12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 TC</w:t>
              <w:tab/>
              <w:t xml:space="preserve">        04-12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F S^</w:t>
              <w:tab/>
              <w:t xml:space="preserve">        04-12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LC1*</w:t>
              <w:tab/>
              <w:t xml:space="preserve">        04-13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POLSH           04-13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CZECH           04-13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SERBC           04-13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BC^</w:t>
              <w:tab/>
              <w:t xml:space="preserve">        04-13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L^                04-13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THR^</w:t>
              <w:tab/>
              <w:t xml:space="preserve">        04-13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S               04-13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HYSA*</w:t>
              <w:tab/>
              <w:t xml:space="preserve">        04-14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TRO^</w:t>
              <w:tab/>
              <w:t xml:space="preserve">        04-14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HYS^</w:t>
              <w:tab/>
              <w:t xml:space="preserve">        04-14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SYCH^</w:t>
              <w:tab/>
              <w:t xml:space="preserve">        04-1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SP                  04-16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 S^</w:t>
              <w:tab/>
              <w:t xml:space="preserve">        04-17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ZLGNS*          04-18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ZOOL             04-18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T^</w:t>
              <w:tab/>
              <w:t xml:space="preserve">        04-19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FAS^</w:t>
              <w:tab/>
              <w:t xml:space="preserve">        04-2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 S^</w:t>
              <w:tab/>
              <w:t xml:space="preserve">        04-22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SOC S*           04-23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J S*            04-23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SO WK           04-23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CJ ST</w:t>
              <w:tab/>
              <w:t xml:space="preserve">        04-23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 J^                04-23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GEOG            04-25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BMBS*</w:t>
              <w:tab/>
              <w:t xml:space="preserve">        04-3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BB SH*           04-30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ST^</w:t>
              <w:tab/>
              <w:t xml:space="preserve">        04-3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 S^</w:t>
              <w:tab/>
              <w:t xml:space="preserve">        04-32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H RS*</w:t>
              <w:tab/>
              <w:t xml:space="preserve">        04-33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IG^</w:t>
              <w:tab/>
              <w:t xml:space="preserve">        04-33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HIL^</w:t>
              <w:tab/>
              <w:t xml:space="preserve">        04-33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SJC*</w:t>
              <w:tab/>
              <w:t xml:space="preserve">        04-34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EMS               04-34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TCA               04-34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ST^</w:t>
              <w:tab/>
              <w:t xml:space="preserve">        04-34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VRT^</w:t>
              <w:tab/>
              <w:t xml:space="preserve">        04-34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L MC^</w:t>
              <w:tab/>
              <w:t xml:space="preserve">        04-34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 R^               04-34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MET               04-3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CBIO^</w:t>
              <w:tab/>
              <w:t xml:space="preserve">        04-3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MSE S*           04-35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EOBS*</w:t>
              <w:tab/>
              <w:t xml:space="preserve">        04-42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E G D</w:t>
              <w:tab/>
              <w:t xml:space="preserve">        04-43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DCBS*</w:t>
              <w:tab/>
              <w:t xml:space="preserve">        04-5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S^               04-7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 PS             04-70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D ST^</w:t>
              <w:tab/>
              <w:t xml:space="preserve">        04-70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eterinary Medicine 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PP             05-0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MIPMV*         05-03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VMPRM         05-03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 MPM^</w:t>
              <w:tab/>
              <w:t xml:space="preserve">       05-03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DPAM^</w:t>
              <w:tab/>
              <w:t xml:space="preserve">       05-04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 PTH^</w:t>
              <w:tab/>
              <w:t xml:space="preserve">       05-06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V PHY            05-07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 M S^</w:t>
              <w:tab/>
              <w:t xml:space="preserve">       05-07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V AN              05-07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V P P             05-07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 C S^</w:t>
              <w:tab/>
              <w:t xml:space="preserve">       05-1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67171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7"/>
                <w:szCs w:val="17"/>
              </w:rPr>
              <w:t>V MED</w:t>
              <w:tab/>
              <w:t xml:space="preserve">       05-7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767171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7"/>
                <w:szCs w:val="17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sign 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 V C            07-04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RTIS^          07-04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7B7B7B"/>
                <w:sz w:val="17"/>
                <w:szCs w:val="17"/>
              </w:rPr>
              <w:t>A A                07-0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T</w:t>
              <w:tab/>
              <w:t xml:space="preserve">       07-0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ARTCD          07-05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ARTDP          07-05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GIM</w:t>
              <w:tab/>
              <w:t xml:space="preserve">       07-05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TED^</w:t>
              <w:tab/>
              <w:t xml:space="preserve">       07-05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ARTGR</w:t>
              <w:tab/>
              <w:t xml:space="preserve">       07-05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ARTID</w:t>
              <w:tab/>
              <w:t xml:space="preserve">       07-05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T H^           07-05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ARTVS          07-05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ARTIS</w:t>
              <w:tab/>
              <w:t xml:space="preserve">       07-05-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 D^            07-06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TGR^         07-07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TID^           07-08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ARTIS            07-09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CH^</w:t>
              <w:tab/>
              <w:t xml:space="preserve">       07-1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 R P^</w:t>
              <w:tab/>
              <w:t xml:space="preserve">       07-1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 A^ </w:t>
              <w:tab/>
              <w:t xml:space="preserve">       07-2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SN S^</w:t>
              <w:tab/>
              <w:t xml:space="preserve">       07-3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S^</w:t>
              <w:tab/>
              <w:t xml:space="preserve">       07-70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S E^</w:t>
              <w:tab/>
              <w:t xml:space="preserve">       07-70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B D^</w:t>
              <w:tab/>
              <w:t xml:space="preserve">       07-70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Business 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SAD^</w:t>
              <w:tab/>
              <w:t xml:space="preserve">       08-0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CT^</w:t>
              <w:tab/>
              <w:t xml:space="preserve">       08-1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SBA*             08-2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S^</w:t>
              <w:tab/>
              <w:t xml:space="preserve">       08-20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 AN           08-20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N^</w:t>
              <w:tab/>
              <w:t xml:space="preserve">       08-3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SCI^          08-30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GMT^</w:t>
              <w:tab/>
              <w:t xml:space="preserve">       08-4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TSP^         08-4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KT^</w:t>
              <w:tab/>
              <w:t xml:space="preserve">       08-5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LOMIS*         08-6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SCIS*            08-6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M^            08-6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POM</w:t>
              <w:tab/>
              <w:t xml:space="preserve">      08-60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TRLOG</w:t>
              <w:tab/>
              <w:t xml:space="preserve">       08-60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SCM              08-60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OSCM</w:t>
              <w:tab/>
              <w:t xml:space="preserve">       08-60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LSCM</w:t>
              <w:tab/>
              <w:t xml:space="preserve">       08-60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 BUS</w:t>
              <w:tab/>
              <w:t xml:space="preserve">       08-60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GTEN*        08-8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brary 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B^</w:t>
              <w:tab/>
              <w:t xml:space="preserve">       09-0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Human Sciences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 SCI^</w:t>
              <w:tab/>
              <w:t xml:space="preserve">       10-0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S AD*</w:t>
              <w:tab/>
              <w:t xml:space="preserve">       10-0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FCS               10-0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ESHM^</w:t>
              <w:tab/>
              <w:t xml:space="preserve">       10-1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HRI</w:t>
              <w:tab/>
              <w:t xml:space="preserve">       10-10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T C</w:t>
              <w:tab/>
              <w:t xml:space="preserve">       10-10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ENT^         10-10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M D^           10-10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SP M^          10-10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C I</w:t>
              <w:tab/>
              <w:t xml:space="preserve">       10-2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 ED^</w:t>
              <w:tab/>
              <w:t xml:space="preserve">       10-20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H P C</w:t>
              <w:tab/>
              <w:t xml:space="preserve">       10-20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DUC^           10-30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 PS^</w:t>
              <w:tab/>
              <w:t xml:space="preserve">       10-5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AD ED</w:t>
              <w:tab/>
              <w:t xml:space="preserve">       10-50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DADM^</w:t>
              <w:tab/>
              <w:t xml:space="preserve">       10-50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 ED</w:t>
              <w:tab/>
              <w:t xml:space="preserve">       10-50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G ED^</w:t>
              <w:tab/>
              <w:t xml:space="preserve">       10-50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EV^         10-50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LHRD</w:t>
              <w:tab/>
              <w:t xml:space="preserve">       10-50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SHNH*</w:t>
              <w:tab/>
              <w:t xml:space="preserve">       10-6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ET^            10-60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RS H*          10-60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N^</w:t>
              <w:tab/>
              <w:t xml:space="preserve">       10-7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 S^</w:t>
              <w:tab/>
              <w:t xml:space="preserve">       10-70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NCE^</w:t>
              <w:tab/>
              <w:t xml:space="preserve">       10-70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TH^</w:t>
              <w:tab/>
              <w:t xml:space="preserve">       10-70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EX SP</w:t>
              <w:tab/>
              <w:t xml:space="preserve">       10-70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HHP</w:t>
              <w:tab/>
              <w:t xml:space="preserve">       10-70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TR^</w:t>
              <w:tab/>
              <w:t xml:space="preserve">       10-70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EX S</w:t>
              <w:tab/>
              <w:t xml:space="preserve">       10-70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H PR</w:t>
              <w:tab/>
              <w:t xml:space="preserve">       10-70-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SP R</w:t>
              <w:tab/>
              <w:t xml:space="preserve">       10-70-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D FS^</w:t>
              <w:tab/>
              <w:t xml:space="preserve">       10-8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FP^</w:t>
              <w:tab/>
              <w:t xml:space="preserve">       10-80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N H*</w:t>
              <w:tab/>
              <w:t xml:space="preserve">       10-80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CEDS^         10-80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TH^</w:t>
              <w:tab/>
              <w:t xml:space="preserve">       10-80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 C P^</w:t>
              <w:tab/>
              <w:t xml:space="preserve">       10-80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dministrative 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BMB*^</w:t>
              <w:tab/>
              <w:t xml:space="preserve">       70-0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CON*^</w:t>
              <w:tab/>
              <w:t xml:space="preserve">       70-02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S HN*^</w:t>
              <w:tab/>
              <w:t xml:space="preserve">       70-03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RS*^            70-03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C*^</w:t>
              <w:tab/>
              <w:t xml:space="preserve">       70-04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CCJ*         70-04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ZL GN*</w:t>
              <w:tab/>
              <w:t xml:space="preserve">       70-0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MIPM*           70-06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BOT*</w:t>
              <w:tab/>
              <w:t xml:space="preserve">      70-07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RON*^      70-09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EOB*^</w:t>
              <w:tab/>
              <w:t xml:space="preserve">       70-1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DCB*^</w:t>
              <w:tab/>
              <w:t xml:space="preserve">       70-1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Interdisciplinary 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DEC*</w:t>
              <w:tab/>
              <w:t xml:space="preserve">       80-0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W RES</w:t>
              <w:tab/>
              <w:t xml:space="preserve">       80-0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DSN C           80-02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DSN S           80-02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UDIST*</w:t>
              <w:tab/>
              <w:t xml:space="preserve">       80-02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 M E^</w:t>
              <w:tab/>
              <w:t xml:space="preserve">      80-03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BIO^</w:t>
              <w:tab/>
              <w:t xml:space="preserve">      80-04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 ST^</w:t>
              <w:tab/>
              <w:t xml:space="preserve">      80-0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C BIO            80-06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CDB^</w:t>
              <w:tab/>
              <w:t xml:space="preserve">      80-06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I R C             80-08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X^</w:t>
              <w:tab/>
              <w:t xml:space="preserve">      80-08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 A S*</w:t>
              <w:tab/>
              <w:t xml:space="preserve">      80-09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 M</w:t>
              <w:tab/>
              <w:t xml:space="preserve">      80-1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T SC</w:t>
              <w:tab/>
              <w:t xml:space="preserve">      80-1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V S^</w:t>
              <w:tab/>
              <w:t xml:space="preserve">      80-12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SCI^</w:t>
              <w:tab/>
              <w:t xml:space="preserve">      80-12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W S</w:t>
              <w:tab/>
              <w:t xml:space="preserve">      80-13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M IN^</w:t>
              <w:tab/>
              <w:t xml:space="preserve">      80-14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AG*</w:t>
              <w:tab/>
              <w:t xml:space="preserve">      80-1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 ST^</w:t>
              <w:tab/>
              <w:t xml:space="preserve">      80-16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^</w:t>
              <w:tab/>
              <w:t xml:space="preserve">      80-17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OL^</w:t>
              <w:tab/>
              <w:t xml:space="preserve">      80-18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SMT         80-19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 S E*</w:t>
              <w:tab/>
              <w:t xml:space="preserve">      80-2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N I*          80-2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MN RS</w:t>
              <w:tab/>
              <w:t xml:space="preserve">      80-22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 ST^</w:t>
              <w:tab/>
              <w:t xml:space="preserve">      80-23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R</w:t>
              <w:tab/>
              <w:t xml:space="preserve">      80-24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LATST          80-2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 LS^          80-2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YTO            80-26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P PHY*         80-27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BIO^</w:t>
              <w:tab/>
              <w:t xml:space="preserve">     80-27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F STU          80-28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ST^</w:t>
              <w:tab/>
              <w:t xml:space="preserve">      80-28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EB^            80-29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F AM^</w:t>
              <w:tab/>
              <w:t xml:space="preserve">      80-3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NG^</w:t>
              <w:tab/>
              <w:t xml:space="preserve">      80-3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URO^</w:t>
              <w:tab/>
              <w:t xml:space="preserve">      80-32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EP</w:t>
              <w:tab/>
              <w:t xml:space="preserve">      80-33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VPL</w:t>
              <w:tab/>
              <w:t xml:space="preserve">      80-34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PM I^</w:t>
              <w:tab/>
              <w:t xml:space="preserve">      80-3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NET^</w:t>
              <w:tab/>
              <w:t xml:space="preserve">      80-36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TESOL          80-37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GGS              80-38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GS^</w:t>
              <w:tab/>
              <w:t xml:space="preserve">       80-38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bookmarkStart w:id="0" w:name="OLE_LINK11"/>
            <w:bookmarkStart w:id="1" w:name="OLE_LINK10"/>
            <w:r>
              <w:rPr>
                <w:rFonts w:cs="Arial" w:ascii="Arial" w:hAnsi="Arial"/>
                <w:sz w:val="17"/>
                <w:szCs w:val="17"/>
              </w:rPr>
              <w:t>HON^</w:t>
              <w:tab/>
              <w:t xml:space="preserve">       80-39-0</w:t>
            </w:r>
            <w:bookmarkEnd w:id="0"/>
            <w:bookmarkEnd w:id="1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 E^</w:t>
              <w:tab/>
              <w:t xml:space="preserve">       80-4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S</w:t>
              <w:tab/>
              <w:t xml:space="preserve">       80-42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CB^</w:t>
              <w:tab/>
              <w:t xml:space="preserve">       80-43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INFAS</w:t>
              <w:tab/>
              <w:t xml:space="preserve">       80-44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YBSC^         80-44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525252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525252"/>
                <w:sz w:val="17"/>
                <w:szCs w:val="17"/>
              </w:rPr>
              <w:t>BRT</w:t>
              <w:tab/>
              <w:t xml:space="preserve">       80-45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CI^</w:t>
              <w:tab/>
              <w:t xml:space="preserve">       80-46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 DEV^</w:t>
              <w:tab/>
              <w:t xml:space="preserve">       80-47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color w:val="525252"/>
                <w:sz w:val="17"/>
                <w:szCs w:val="17"/>
              </w:rPr>
            </w:pPr>
            <w:r>
              <w:rPr>
                <w:rFonts w:cs="Arial" w:ascii="Arial" w:hAnsi="Arial"/>
                <w:color w:val="525252"/>
                <w:sz w:val="17"/>
                <w:szCs w:val="17"/>
              </w:rPr>
              <w:t>COMDV^        80-47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 EX*</w:t>
              <w:tab/>
              <w:t xml:space="preserve">       80-48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E C                 80-49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NGM          80-49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STB^</w:t>
              <w:tab/>
              <w:t xml:space="preserve">         80-50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S^           80-5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bookmarkStart w:id="2" w:name="OLE_LINK9"/>
            <w:bookmarkStart w:id="3" w:name="OLE_LINK8"/>
            <w:r>
              <w:rPr>
                <w:rFonts w:cs="Arial" w:ascii="Arial" w:hAnsi="Arial"/>
                <w:sz w:val="16"/>
                <w:szCs w:val="16"/>
              </w:rPr>
              <w:t>OTS^</w:t>
              <w:tab/>
              <w:t xml:space="preserve">         80-52-0</w:t>
            </w:r>
            <w:bookmarkEnd w:id="2"/>
            <w:bookmarkEnd w:id="3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SEP^         80-53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GS^               80-54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PS                80-56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 C              80-6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S C              80-62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iCs/>
                <w:color w:val="7B7B7B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EPRST           80-7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STN           80-8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DS^</w:t>
              <w:tab/>
              <w:t xml:space="preserve">         80-8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A LL^</w:t>
              <w:tab/>
              <w:t xml:space="preserve">        80-90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DTR*</w:t>
              <w:tab/>
              <w:t xml:space="preserve">        80-91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DE*         80-99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 TM*              80-99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PRO*          80-99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D*            80-99-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EX*          80-99-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*For administrative purposes on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^ Course Designat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7B7B7B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7B7B7B"/>
                <w:sz w:val="17"/>
                <w:szCs w:val="17"/>
              </w:rPr>
              <w:t>Discontinued – italics and gray text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20" w:top="1152" w:footer="720" w:bottom="77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15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Arial" w:hAnsi="Arial" w:cs="Arial"/>
      </w:rPr>
    </w:pPr>
    <w:r>
      <w:rPr>
        <w:rFonts w:cs="Arial" w:ascii="Arial" w:hAnsi="Arial"/>
      </w:rPr>
      <w:t>DEPARTMENT CODES AND ABBREVIATIONS</w:t>
    </w:r>
  </w:p>
  <w:p>
    <w:pPr>
      <w:pStyle w:val="PlainText"/>
      <w:jc w:val="center"/>
      <w:rPr/>
    </w:pPr>
    <w:r>
      <w:rPr>
        <w:rFonts w:cs="Arial" w:ascii="Arial" w:hAnsi="Arial"/>
        <w:sz w:val="18"/>
        <w:szCs w:val="18"/>
      </w:rPr>
      <w:t>(In Order by Number)</w:t>
    </w:r>
  </w:p>
  <w:p>
    <w:pPr>
      <w:pStyle w:val="PlainText"/>
      <w:rPr/>
    </w:pPr>
    <w:r>
      <w:rPr>
        <w:rFonts w:cs="Arial" w:ascii="Arial" w:hAnsi="Arial"/>
        <w:sz w:val="18"/>
        <w:szCs w:val="18"/>
        <w:u w:val="single"/>
      </w:rPr>
      <w:t>DEPTCOLL.DOC</w:t>
      <w:tab/>
      <w:tab/>
      <w:tab/>
      <w:tab/>
      <w:tab/>
      <w:tab/>
      <w:tab/>
      <w:t>Last updated: JANUARY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17:00Z</dcterms:created>
  <dc:creator>adptemp</dc:creator>
  <dc:description/>
  <cp:keywords/>
  <dc:language>en-US</dc:language>
  <cp:lastModifiedBy>Vosseller, Jessie [RGSTR]</cp:lastModifiedBy>
  <cp:lastPrinted>2016-07-15T10:08:00Z</cp:lastPrinted>
  <dcterms:modified xsi:type="dcterms:W3CDTF">2023-03-01T20:32:00Z</dcterms:modified>
  <cp:revision>57</cp:revision>
  <dc:subject/>
  <dc:title>Abbr</dc:title>
</cp:coreProperties>
</file>